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86860" cy="30651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</w:t>
      </w:r>
      <w:r>
        <w:rPr/>
        <w:t>组组长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004945" cy="30035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</w:t>
      </w:r>
      <w:r>
        <w:rPr/>
        <w:t>组组账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004945" cy="28181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</w:t>
      </w:r>
      <w:r>
        <w:rPr/>
        <w:t>组组账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936365" cy="29521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</w:t>
      </w:r>
      <w:r>
        <w:rPr/>
        <w:t>组组账</w:t>
      </w:r>
    </w:p>
    <w:p>
      <w:pPr>
        <w:pStyle w:val="Normal"/>
        <w:jc w:val="left"/>
        <w:rPr/>
      </w:pPr>
      <w:r>
        <w:rPr/>
        <w:t>3</w:t>
      </w:r>
      <w:r>
        <w:rPr/>
        <w:t>组组账</w:t>
      </w:r>
      <w:r>
        <w:rPr>
          <w:lang w:val="en-US" w:eastAsia="en-US"/>
        </w:rPr>
        <w:drawing>
          <wp:inline distT="0" distB="0" distL="0" distR="0">
            <wp:extent cx="4248150" cy="31819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0890" cy="3435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</w:t>
      </w:r>
      <w:r>
        <w:rPr/>
        <w:t>组组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4:00Z</dcterms:created>
  <dc:creator>Administrator</dc:creator>
  <dc:description/>
  <cp:keywords/>
  <dc:language>en-US</dc:language>
  <cp:lastModifiedBy>Administrator</cp:lastModifiedBy>
  <dcterms:modified xsi:type="dcterms:W3CDTF">2021-06-02T09:56:00Z</dcterms:modified>
  <cp:revision>6</cp:revision>
  <dc:subject/>
  <dc:title/>
</cp:coreProperties>
</file>